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гимназии обеспечено медицинское обслуживание учащихся. Лицензированный медицинский кабинет состоит из кабинета амбулаторного приёма и процедурного кабинета, которые укомплектованы необходимым оборудованием в соответствии с требованиями санитарных правил и норм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Arial" w:hAnsi="Arial" w:eastAsia="Times New Roman" w:cs="Arial"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ицинское обслуживание обучающихся в Учреждении обеспечивается медицинским работником КОГБУЗ «Уржумская ЦРБ» в соответствии с договором.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Arial" w:hAnsi="Arial" w:eastAsia="Times New Roman" w:cs="Arial"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едицинское обслуживание включает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рганизацию и проведение профилактических осмотров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иммунопрофилактику учащихся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наблюдение за состоянием здоровья учащихся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оказание необходимой медицинской помощи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ь за условиями образовательного процесса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ь за качеством, полноценностью питания в столовой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контроль за соблюдением требований безопасности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анализ состояния здоровья обучающихся, разработка мероприятий по  улучшению условий образовательного процесса,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 ведение документов о состоянии здоровья учащихся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График работы медицинского кабинета: </w:t>
      </w:r>
    </w:p>
    <w:p>
      <w:pPr>
        <w:pStyle w:val="Normal"/>
        <w:shd w:fill="FFFFFF" w:val="clear"/>
        <w:spacing w:lineRule="atLeast" w:line="300" w:before="0" w:after="0"/>
        <w:ind w:firstLine="708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недельник - пятница - с 8.00 до 16.00; обед с 13.00 до 14.00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333333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12:00Z</dcterms:created>
  <dc:creator>User</dc:creator>
  <dc:description/>
  <cp:keywords/>
  <dc:language>en-US</dc:language>
  <cp:lastModifiedBy>User</cp:lastModifiedBy>
  <dcterms:modified xsi:type="dcterms:W3CDTF">2019-02-25T09:13:00Z</dcterms:modified>
  <cp:revision>2</cp:revision>
  <dc:subject/>
  <dc:title/>
</cp:coreProperties>
</file>